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58: </w:t>
      </w:r>
      <w:r>
        <w:rPr>
          <w:b w:val="false"/>
          <w:szCs w:val="20"/>
          <w:lang w:val="es-ES_tradnl"/>
        </w:rPr>
        <w:t>Te whakapuaki whakaaro hei kōrero auaha</w:t>
      </w:r>
      <w:r>
        <w:rPr>
          <w:b w:val="false"/>
          <w:szCs w:val="20"/>
          <w:lang w:val="en-GB"/>
        </w:rPr>
        <w:t xml:space="preserve"> 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2B v1</w:t>
      </w:r>
    </w:p>
    <w:p>
      <w:pPr>
        <w:pStyle w:val="NCEAHeadInfoL2"/>
        <w:rPr>
          <w:i/>
          <w:i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0"/>
          <w:lang w:val="en-GB"/>
        </w:rPr>
        <w:t>Ko te Reo kia Rere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3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szCs w:val="22"/>
          <w:lang w:val="en-GB"/>
        </w:rPr>
      </w:pPr>
      <w:r>
        <w:rPr>
          <w:szCs w:val="22"/>
          <w:lang w:val="en-GB"/>
        </w:rPr>
        <w:t>Te Horopak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ēnei ngohe ka whakaputa koe i tētahi kōrero auaha e whakamahi nei i ngā momo hanga reo, i ngā nuka reo, e riro ai ngā whakaaro o te hunga whakarongo i te wana o tāu nā kōrer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 te tukanga he kōrero paki, he rotarota, he mōteatea, he haka, he waiata, he whakaari, he poroporoaki, he aha atu, he aha atu. Kia kaua e roa atu i te </w:t>
      </w:r>
      <w:r>
        <w:rPr>
          <w:rFonts w:cs="Arial" w:ascii="Arial" w:hAnsi="Arial"/>
          <w:b/>
          <w:sz w:val="22"/>
          <w:szCs w:val="22"/>
        </w:rPr>
        <w:t>toru</w:t>
      </w:r>
      <w:r>
        <w:rPr>
          <w:rFonts w:cs="Arial" w:ascii="Arial" w:hAnsi="Arial"/>
          <w:sz w:val="22"/>
          <w:szCs w:val="22"/>
        </w:rPr>
        <w:t xml:space="preserve"> mēneti te roa o te whakaari.  Engari ko te kounga o te kōrero te mea nui, kaua ko te roa o te kōrer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CEAL2heading"/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āu ngā mahi katoa. Tērā pea ka tuhi kōrero koe hei āwhina, hei whakamaumahara i a koe, engari kaua e pānui noa i aua kōrero. Kāore te paerewa e tutuki i reira.</w:t>
      </w:r>
    </w:p>
    <w:p>
      <w:pPr>
        <w:pStyle w:val="NCEAL2heading"/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Ka mau tō kōrero ki te mihini kiriata.</w:t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2729" w:leader="none"/>
        </w:tabs>
        <w:spacing w:before="120" w:after="120"/>
        <w:outlineLvl w:val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CEAL2heading"/>
        <w:keepNext w:val="false"/>
        <w:numPr>
          <w:ilvl w:val="0"/>
          <w:numId w:val="0"/>
        </w:numPr>
        <w:tabs>
          <w:tab w:val="clear" w:pos="720"/>
          <w:tab w:val="left" w:pos="2729" w:leader="none"/>
        </w:tabs>
        <w:outlineLvl w:val="0"/>
        <w:rPr>
          <w:sz w:val="22"/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L2heading"/>
        <w:keepNext w:val="false"/>
        <w:tabs>
          <w:tab w:val="clear" w:pos="720"/>
          <w:tab w:val="left" w:pos="567" w:leader="none"/>
        </w:tabs>
        <w:rPr/>
      </w:pPr>
      <w:r>
        <w:rPr>
          <w:b w:val="false"/>
          <w:sz w:val="22"/>
          <w:szCs w:val="22"/>
          <w:lang w:val="en-GB"/>
        </w:rPr>
        <w:t>Āta kōwhiria tētahi kaupapa hei whakapuaki whakaaro māu i roto i a koutou ko ō hoa ranga.</w:t>
      </w:r>
    </w:p>
    <w:p>
      <w:pPr>
        <w:pStyle w:val="NCEAL2heading"/>
        <w:keepNext w:val="false"/>
        <w:tabs>
          <w:tab w:val="clear" w:pos="720"/>
          <w:tab w:val="left" w:pos="567" w:leader="none"/>
        </w:tabs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Ka āta māhitihiti, ka āta whakaraupapa i ō ake whakaaro. Ka whiriwhiri i te tāhuhu o te kōrero, ka maihitia hoki ki ngā nuka reo e rata ai te hunga whakarongo, e mōhio ai hoki rātou ki tāu e whakapono ana</w:t>
      </w:r>
    </w:p>
    <w:p>
      <w:pPr>
        <w:pStyle w:val="NCEAL2heading"/>
        <w:keepNext w:val="false"/>
        <w:tabs>
          <w:tab w:val="clear" w:pos="720"/>
          <w:tab w:val="left" w:pos="567" w:leader="none"/>
        </w:tabs>
        <w:rPr/>
      </w:pPr>
      <w:r>
        <w:rPr>
          <w:b w:val="false"/>
          <w:sz w:val="22"/>
          <w:szCs w:val="22"/>
          <w:lang w:val="en-GB"/>
        </w:rPr>
        <w:t xml:space="preserve">Kia kaua e kōrero noa me he pūrākau, he pao rānei i tētahi rotarota. Me āta tito i tētahi kōrero mō te kaupapa kua kōwhiria e koe. Me auaha hoki te whakaputa i ngā whakaaro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390" w:footer="720" w:bottom="1797"/>
          <w:pgNumType w:fmt="decimal"/>
          <w:formProt w:val="false"/>
          <w:textDirection w:val="lrTb"/>
          <w:docGrid w:type="default" w:linePitch="326" w:charSpace="0"/>
        </w:sectPr>
        <w:pStyle w:val="NCEAL2heading"/>
        <w:keepNext w:val="false"/>
        <w:tabs>
          <w:tab w:val="clear" w:pos="720"/>
          <w:tab w:val="left" w:pos="567" w:leader="none"/>
        </w:tabs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Tīkina ngā rauemi hei hāpai, hei whakanikoniko i te kōrero.</w:t>
      </w:r>
    </w:p>
    <w:p>
      <w:pPr>
        <w:pStyle w:val="Footer"/>
        <w:tabs>
          <w:tab w:val="left" w:pos="720" w:leader="none"/>
        </w:tabs>
        <w:spacing w:before="0" w:after="200"/>
        <w:rPr>
          <w:rFonts w:cs="Arial"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  <w:t>Taunakitanga: Te Reo Rangatira 91658 Ko te Reo kia Rer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170"/>
        <w:gridCol w:w="4700"/>
      </w:tblGrid>
      <w:tr>
        <w:trPr>
          <w:trHeight w:val="3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Taunakitanga mō te Paeta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2"/>
              </w:rPr>
              <w:t>Taunakitanga mō te</w:t>
            </w:r>
            <w:r>
              <w:rPr>
                <w:rFonts w:cs="Arial"/>
                <w:b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aiak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2"/>
              </w:rPr>
              <w:t>Taunakitanga mō te</w:t>
            </w:r>
            <w:r>
              <w:rPr>
                <w:rFonts w:cs="Arial"/>
                <w:b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airangi</w:t>
            </w:r>
          </w:p>
        </w:tc>
      </w:tr>
      <w:tr>
        <w:trPr>
          <w:trHeight w:val="31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raupapa i ngā whakaaro kia hāngai ki te kaupapa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ei te tika e ai ki ōna tur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mahi i ngā kupu me ngā hanga kōrero e mārama ai te hunga whakarongo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ei te rangona te re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mahi nuka reo hei hāpai i te kaupapa.</w:t>
            </w:r>
          </w:p>
          <w:p>
            <w:pPr>
              <w:pStyle w:val="Normal"/>
              <w:spacing w:before="80" w:after="8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āta tuitui i ngā whakaaro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Kei te tika te ōpaki, te ōkawa rane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āta whakamahi i ngā kupu me ngā hanga kōrero e rata ai te hunga whakarongo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e tū pakar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mahi i ngā momo nuka reo hei hāpai i te kaupapa.</w:t>
            </w:r>
          </w:p>
          <w:p>
            <w:pPr>
              <w:pStyle w:val="NCEAtableevidence"/>
              <w:spacing w:before="80" w:after="80"/>
              <w:rPr>
                <w:bCs/>
                <w:i w:val="false"/>
                <w:i w:val="false"/>
                <w:lang w:val="en-GB"/>
              </w:rPr>
            </w:pPr>
            <w:r>
              <w:rPr>
                <w:bCs/>
                <w:i w:val="false"/>
                <w:lang w:val="en-GB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widowControl/>
              <w:bidi w:val="0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nanakia te whakaraupapa i ngā whakaaro kia hāngai pū ki te kaupapa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nanakia te whakamahi i ngā kupu me ngā hanga kōrero e mīharo ai te hunga whakarong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ei te tika te rere o te kauhau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nanakia te whakamahi i ngā nuka reo hei hāpai i te kaupapa me te kōkiritanga o te whakapuakitanga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CEAL2heading"/>
        <w:keepNext w:val="true"/>
        <w:spacing w:before="240" w:after="180"/>
        <w:rPr>
          <w:vanish/>
          <w:sz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390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720"/>
        <w:tab w:val="right" w:pos="13608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2B v1 mō te Paerewa Paetae 91658</w:t>
    </w:r>
  </w:p>
  <w:p>
    <w:pPr>
      <w:pStyle w:val="Header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e Reo Rangatira 1.2B v1 mō te Paerewa Paetae 91658:</w:t>
    </w:r>
  </w:p>
  <w:p>
    <w:pPr>
      <w:pStyle w:val="Header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Palatino Linotype" w:hAnsi="Palatino;Palatino Linotype" w:cs="Palatino;Palatino Linotype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Grande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4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Arial" w:hAnsi="Arial Mäori;Arial" w:cs="Arial Mäori;Arial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>
      <w:rFonts w:ascii="Arial" w:hAnsi="Arial" w:cs="Arial"/>
      <w:szCs w:val="20"/>
      <w:lang w:val="en-NZ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6:00Z</dcterms:created>
  <dc:creator>Nic</dc:creator>
  <dc:description/>
  <cp:keywords/>
  <dc:language>en-US</dc:language>
  <cp:lastModifiedBy>Donna Leckie</cp:lastModifiedBy>
  <cp:lastPrinted>2013-06-12T09:34:00Z</cp:lastPrinted>
  <dcterms:modified xsi:type="dcterms:W3CDTF">2025-02-03T03:16:00Z</dcterms:modified>
  <cp:revision>2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